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云南城市建设职业学院学生违纪处分报批表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45"/>
        <w:gridCol w:w="2446"/>
        <w:gridCol w:w="2447"/>
      </w:tblGrid>
      <w:tr>
        <w:trPr>
          <w:trHeight w:val="63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级学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辅导员（班主任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送人意见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签字：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1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级学院意见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签字：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1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职能部门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签字：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27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教学校领导意见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签字：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工</w:t>
            </w:r>
            <w:r>
              <w:rPr>
                <w:rFonts w:ascii="黑体" w:hAnsi="黑体" w:cs="黑体" w:eastAsia="黑体"/>
                <w:sz w:val="28"/>
                <w:szCs w:val="28"/>
              </w:rPr>
              <w:t>校领导意见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签字：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30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校长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办公会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签字：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45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董事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长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签字：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lang w:val="en-US" w:eastAsia="zh-CN"/>
        </w:rPr>
        <w:t>学生工作处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违纪处分报批表由保卫处或辅导员（班主任）</w:t>
      </w:r>
      <w:r>
        <w:rPr>
          <w:rFonts w:ascii="宋体" w:hAnsi="宋体" w:cs="宋体"/>
          <w:sz w:val="28"/>
          <w:szCs w:val="28"/>
          <w:lang w:eastAsia="zh-CN"/>
        </w:rPr>
        <w:t>据实</w:t>
      </w:r>
      <w:r>
        <w:rPr>
          <w:rFonts w:ascii="宋体" w:hAnsi="宋体" w:cs="宋体"/>
          <w:sz w:val="28"/>
          <w:szCs w:val="28"/>
        </w:rPr>
        <w:t>填报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送人意见一栏：根据《违纪学生情况调查表》及学生违纪情况，简述学生违纪事实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级学院意见一栏：在听取学生陈述和申辩的</w:t>
      </w:r>
      <w:r>
        <w:rPr>
          <w:rFonts w:ascii="宋体" w:hAnsi="宋体" w:cs="宋体"/>
          <w:sz w:val="28"/>
          <w:szCs w:val="28"/>
          <w:lang w:val="en-US" w:eastAsia="zh-CN"/>
        </w:rPr>
        <w:t>基础上，认真审核《违纪情况调查表》，查看学生思想汇报，召开二级学院相关会议，研究提出学生处分等级建议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职能部门意见一栏：相关职能部门根据二级学院意见，约谈违纪学生，告知违纪学生享有的相关权利义务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分管校领导意见一栏：报请校长办公会或校长授权的专门会议研究决定给予处分等级意见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校长办公会意见一栏：根据校长办公会或校长授权的专门会议做出处理意见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事项：涉及开除学籍、取消入学资格、取消学籍、退学等事项，需董事会签署意见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相关人员有义务保护违纪学生、证人以及涉及违纪事件其他人员的隐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鼓励违纪学生</w:t>
      </w:r>
      <w:r>
        <w:rPr>
          <w:rFonts w:ascii="宋体" w:hAnsi="宋体" w:cs="宋体"/>
          <w:sz w:val="28"/>
          <w:szCs w:val="28"/>
          <w:lang w:eastAsia="zh-CN"/>
        </w:rPr>
        <w:t>认错改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此表</w:t>
      </w:r>
      <w:r>
        <w:rPr>
          <w:rFonts w:ascii="宋体" w:hAnsi="宋体" w:cs="宋体"/>
          <w:sz w:val="28"/>
          <w:szCs w:val="28"/>
          <w:lang w:eastAsia="zh-CN"/>
        </w:rPr>
        <w:t>双面打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なな</cp:lastModifiedBy>
  <cp:lastPrinted>2017-08-11T08:36:00Z</cp:lastPrinted>
  <dcterms:modified xsi:type="dcterms:W3CDTF">2023-11-09T06:37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36562522248D4B68A132BF51A26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